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yyyy\/MM\/dd" </w:instrText>
      </w:r>
      <w:r>
        <w:rPr/>
        <w:fldChar w:fldCharType="separate"/>
      </w:r>
      <w:r>
        <w:rPr/>
        <w:t>2026/07/28</w:t>
      </w:r>
      <w:r>
        <w:rPr/>
        <w:fldChar w:fldCharType="end"/>
      </w:r>
    </w:p>
    <w:p>
      <w:pPr>
        <w:pStyle w:val="Normal"/>
        <w:rPr/>
      </w:pPr>
      <w:r>
        <w:rPr/>
        <w:t>ダイエイシッピング株式会社</w:t>
      </w:r>
    </w:p>
    <w:p>
      <w:pPr>
        <w:pStyle w:val="Normal"/>
        <w:rPr/>
      </w:pPr>
      <w:r>
        <w:rPr/>
        <w:t>(</w:t>
      </w:r>
      <w:r>
        <w:rPr/>
        <w:t>東京</w:t>
      </w:r>
      <w:r>
        <w:rPr>
          <w:rFonts w:cs="Century" w:eastAsia="Century"/>
        </w:rPr>
        <w:t xml:space="preserve"> </w:t>
      </w:r>
      <w:r>
        <w:rPr/>
        <w:t>TEL : 03-5566-6961 / FAX : 03-5566-8282)</w:t>
      </w:r>
    </w:p>
    <w:p>
      <w:pPr>
        <w:pStyle w:val="TextBody"/>
        <w:jc w:val="left"/>
        <w:rPr/>
      </w:pPr>
      <w:r>
        <w:rPr/>
        <w:t>(</w:t>
      </w:r>
      <w:r>
        <w:rPr/>
        <w:t>大阪</w:t>
      </w:r>
      <w:r>
        <w:rPr>
          <w:rFonts w:cs="Century" w:eastAsia="Century"/>
        </w:rPr>
        <w:t xml:space="preserve"> </w:t>
      </w:r>
      <w:r>
        <w:rPr/>
        <w:t>TEL : 06-6536-6985 / FAX : 06-6536-0915)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元地回収依頼書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210"/>
        <w:rPr/>
      </w:pPr>
      <w:r>
        <w:rPr/>
        <w:t>弊社は、以下の船荷証券について、通常の</w:t>
      </w:r>
      <w:r>
        <w:rPr/>
        <w:t>B/L</w:t>
      </w:r>
      <w:r>
        <w:rPr/>
        <w:t>発行、裏書を省き、直ちに元地回収していただけるようお願い致します。尚、運賃及び諸チャージが発生した場合、振込み依頼書を一緒に送付致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依頼社名         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者名         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/FAX NO.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VESSEL/VOY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B/L NO.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SHIPPER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POL/POD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B/L DATE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：　　入港日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OR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出港日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希望に〇を付けて下さい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港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T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希望でもバース予定時間が当日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時以降の場合は翌日（又はアクチュアル）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DAT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て元地回収となります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出港日ご希望の場合、入港日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B/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発行できません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上記ご了承くださ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REMARK           :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5040"/>
        <w:jc w:val="left"/>
        <w:rPr>
          <w:rFonts w:ascii="HGP明朝E-WinCharSetFFFF-H;ＤＦＰ平成ゴシック体W5" w:hAnsi="HGP明朝E-WinCharSetFFFF-H;ＤＦＰ平成ゴシック体W5" w:eastAsia="HGP明朝E-WinCharSetFFFF-H;ＤＦＰ平成ゴシック体W5" w:cs="HGP明朝E-WinCharSetFFFF-H;ＤＦＰ平成ゴシック体W5"/>
          <w:kern w:val="0"/>
          <w:szCs w:val="21"/>
        </w:rPr>
      </w:pPr>
      <w:r>
        <w:rPr>
          <w:rFonts w:eastAsia="HGP明朝E-WinCharSetFFFF-H;ＤＦＰ平成ゴシック体W5" w:cs="HGP明朝E-WinCharSetFFFF-H;ＤＦＰ平成ゴシック体W5" w:ascii="HGP明朝E-WinCharSetFFFF-H;ＤＦＰ平成ゴシック体W5" w:hAnsi="HGP明朝E-WinCharSetFFFF-H;ＤＦＰ平成ゴシック体W5"/>
          <w:kern w:val="0"/>
          <w:szCs w:val="21"/>
        </w:rPr>
      </w:r>
    </w:p>
    <w:p>
      <w:pPr>
        <w:pStyle w:val="Style23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-----------------------------------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会社名、担当者サインをご記入下さい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sectPr>
      <w:type w:val="nextPage"/>
      <w:pgSz w:w="11906" w:h="16838"/>
      <w:pgMar w:left="1247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-WinCharSetFFFF-H">
    <w:altName w:val="ＤＦＰ平成ゴシック体W5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56:00Z</dcterms:created>
  <dc:creator>山中義弘</dc:creator>
  <dc:description/>
  <cp:keywords/>
  <dc:language>en-US</dc:language>
  <cp:lastModifiedBy>win45</cp:lastModifiedBy>
  <cp:lastPrinted>2014-11-25T10:23:00Z</cp:lastPrinted>
  <dcterms:modified xsi:type="dcterms:W3CDTF">2022-07-04T05:35:00Z</dcterms:modified>
  <cp:revision>27</cp:revision>
  <dc:subject/>
  <dc:title>平成11年　月　日</dc:title>
</cp:coreProperties>
</file>